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Σ. ΑΟ ΠΑΛΑΙΟΥ ΦΑΛΗ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Έχω λάβει πλήρη γνώση των κανόνων και διαδικασιών της Κολυμβητικής Ομοσπονδίας Ελλάδος οι οποίοι ισχύουν για τις μεταγραφές και τις αποδεσμέυσεις και βεβαιώνω δια της παρούσης ότι, αιτούμαι την μεταγραφή/αποδέσμευση του/των ανήλικων τέκνων μου από τον σύλλογο ώστε να μπορέσει να εγγραφεί/ούν στον σύλλογο με τα παρακάτω στοιχεία,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Επίσημη Ονομασία:             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Έδρα: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[Ονοματεπώνυμο Αθλητή/ιας: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Ονοματεπώνυμο Αθλητή/ιας: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b/>
                <w:i/>
                <w:sz w:val="18"/>
              </w:rPr>
              <w:t>Έπίσης μαζί με την παρούσα ΥΔ, θα σας υποβάλω συμπληρωμένο και το επίσημο έντυπο της ΚΟ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/    / 20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6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1-09-01T11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