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.Σ. ΑΟ ΠΑΛΑΙΟΥ ΦΑΛΗ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Έχω λάβει πλήρη γνώση των κανόνων και διαδικασιών της Ελληνικής Ομοσπονδίας Καλαθοσφαίρισης  οι οποίοι ισχύουν για τις μεταγραφές και τις αποδεσμέυσεις και βεβαιώνω δια της παρούσης ότι, αιτούμαι την μεταγραφή/αποδέσμευση μου από τον σύλλογο ώστε να μπορέσω να εγγραφώ στον σύλλογο με τα παρακάτω στοιχεία,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Επίσημη Ονομασία:             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Έδρα: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[Ονοματεπώνυμο Αθλητή/ιας:                                                                                                          ]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b/>
                <w:i/>
                <w:sz w:val="18"/>
              </w:rPr>
              <w:t>Έπίσης μαζί με την παρούσα ΥΔ, θα σας υποβάλω συμπληρωμένο και το επίσημο έντυπο της ΕΟ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/    / 20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6:00Z</dcterms:created>
  <dc:creator>Kostas</dc:creator>
  <dc:description/>
  <dc:language>en-US</dc:language>
  <cp:lastModifiedBy>User</cp:lastModifiedBy>
  <cp:lastPrinted>2002-09-25T10:58:00Z</cp:lastPrinted>
  <dcterms:modified xsi:type="dcterms:W3CDTF">2021-09-01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