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Σ. ΑΟ ΠΑΛΑΙΟΥ ΦΑΛΗ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i/>
                <w:sz w:val="18"/>
              </w:rPr>
              <w:t xml:space="preserve">Βεβαιώνω ότι έλαβα γνώση του καταστατικού και του εσωτερικού κανονισμού λειτουργίας του ΑΟΠΦ και ότι αποδέχομαι τις διατάξεις αυτού και ΣΥΜΦΩΝΩ στην  εγγραφή του/των ΑΝΗΛΙΚΩΝ ΤΕΚΝΩΝ μου στο μητρώο μελών του ΑΟΠΦ.  </w:t>
            </w:r>
          </w:p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Επίσης συναινώ στην χρήση και επεξεργασία των προσωπικών δεδομένων, (ενδεικτικά Ονοματεπώνυμο, Φωτογραφία, Ημερ. Γέννησης ) τα οποία πρόκειται να αποθηκευτούν και αξιοποιηθούν από τον ΑΟΠΦ αποκλειστικά και μόνο για την ενημέρωση της βάσης δεδομένων των μελών του.</w:t>
            </w:r>
          </w:p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Απαγορεύεται αυστηρά η οποιασδήποτε μορφής εκμετάλλευση η κοινοποίηση των παραπάνω πληροφοριών, (ενδεικτικά Ονοματεπώνυμο, Φωτογραφία, Ημερ. Γέννησης 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/    / 20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1:00Z</dcterms:created>
  <dc:creator>Kostas</dc:creator>
  <dc:description/>
  <cp:keywords/>
  <dc:language>en-US</dc:language>
  <cp:lastModifiedBy>petros skopelitis</cp:lastModifiedBy>
  <cp:lastPrinted>2002-09-25T10:58:00Z</cp:lastPrinted>
  <dcterms:modified xsi:type="dcterms:W3CDTF">2021-08-19T14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