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>
          <w:rFonts w:eastAsia="Century Gothic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1220" cy="8947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            </w:t>
      </w:r>
      <w:r>
        <w:rPr>
          <w:rFonts w:cs="Book Antiqua" w:ascii="Book Antiqua" w:hAnsi="Book Antiqua"/>
          <w:b/>
          <w:sz w:val="28"/>
          <w:szCs w:val="28"/>
        </w:rPr>
        <w:t>ΑΙΤΗΣΗ ΣΥΜΜΕΤΟΧΗΣ ΣΤΟ SUMMER CAMP 20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8435</wp:posOffset>
                </wp:positionV>
                <wp:extent cx="6248400" cy="894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94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248"/>
                              <w:gridCol w:w="264"/>
                              <w:gridCol w:w="1839"/>
                              <w:gridCol w:w="264"/>
                              <w:gridCol w:w="261"/>
                              <w:gridCol w:w="736"/>
                              <w:gridCol w:w="266"/>
                              <w:gridCol w:w="1863"/>
                              <w:gridCol w:w="1187"/>
                              <w:gridCol w:w="87"/>
                              <w:gridCol w:w="345"/>
                              <w:gridCol w:w="4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ροσωπικά Στοιχε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gridSpan w:val="5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Ονοματεπώνυμο παιδιού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gridSpan w:val="5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Ημερομηνία γέννηση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Φύ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Όνομα γονέα/κηδεμόνα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Διεύθυνση Κατοικίας, Τ.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instrText xml:space="preserve"> MACROBUTTON DoFieldClick [       ]</w:instrTex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t>[       ]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instrText xml:space="preserve"> MACROBUTTON DoFieldClick [       ]</w:instrTex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t>[       ]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instrText xml:space="preserve"> MACROBUTTON DoFieldClick [       ]</w:instrTex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t>[       ]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Τηλέφωνο οικίας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 xml:space="preserve"> Κινητό τηλέφωνο 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Τηλέφωνο έκτακτης ανάγκη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Ηλεκτρονική Διεύθυνση (email)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Σχολείο που φοιτά το παιδί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ορίες Σχετικές με το Summer C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Περίοδος Συμμετοχής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Ονοματεπώνυμο ατόμου που θα παραλαμβάνει το παιδ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instrText xml:space="preserve"> MACROBUTTON DoFieldClick [       ]</w:instrTex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t>[       ]</w:t>
                                  </w:r>
                                  <w:r>
                                    <w:rPr>
                                      <w:rStyle w:val="Areacodefield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Τηλέφων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αν είναι διαφορετικό από τα παραπάνω)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Από το έντυπ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Από φίλους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Από τον Α.Ο.Π.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Άλλο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Συμμετέχετε για πρώτη φορά?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Πώς ενημερωθήκατε για το summer camp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00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8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ενικές πληροφορί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6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61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Αλλεργίες/Ειδικά θέματα υγείας/Φάρμακα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6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61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Άλλες πληροφορίες που πρέπει να γνωρίζουν οι γυμναστέ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84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Δηλώνω υπεύθυνα πως με την έναρξη της περιόδου θα προσκομίσω την ιατρική βεβαίωση που απαιτείται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Οι ημερομηνίες που το παιδί δεν συμμετέχει δεν αναπληρώνονται και δεν επιστρέφονται χρήματ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Δεν επιτρέπονται πολύτιμα αντικείμενα (κινητά, video games, m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/>
                                    <w:t>3 players, κ.α.). Σε περίπτωση απώλειας ο διοργανωτής δεν φέρει καμία ευθύν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61" w:type="dxa"/>
                                  <w:gridSpan w:val="7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Παλαιό Φάληρο,                          /           /  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61" w:type="dxa"/>
                                  <w:gridSpan w:val="7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Υπογραφή γονέα/κηδεμόνα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gridSpan w:val="5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Ημερομηνί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04.4pt;mso-wrap-distance-left:0pt;mso-wrap-distance-right:9pt;mso-wrap-distance-top:0pt;mso-wrap-distance-bottom:0pt;margin-top:11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248"/>
                        <w:gridCol w:w="264"/>
                        <w:gridCol w:w="1839"/>
                        <w:gridCol w:w="264"/>
                        <w:gridCol w:w="261"/>
                        <w:gridCol w:w="736"/>
                        <w:gridCol w:w="266"/>
                        <w:gridCol w:w="1863"/>
                        <w:gridCol w:w="1187"/>
                        <w:gridCol w:w="87"/>
                        <w:gridCol w:w="345"/>
                        <w:gridCol w:w="43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ροσωπικά Στοιχεία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gridSpan w:val="5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Ονοματεπώνυμο παιδιού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gridSpan w:val="5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Ημερομηνία γέννησης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Φύλο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Όνομα γονέα/κηδεμόνα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Διεύθυνση Κατοικίας, Τ.Κ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49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begin"/>
                            </w:r>
                            <w:r>
                              <w:rPr>
                                <w:rStyle w:val="AreacodefieldCharChar"/>
                              </w:rPr>
                              <w:instrText xml:space="preserve"> MACROBUTTON DoFieldClick [       ]</w:instrText>
                            </w:r>
                            <w:r>
                              <w:rPr>
                                <w:rStyle w:val="AreacodefieldCharChar"/>
                              </w:rPr>
                              <w:fldChar w:fldCharType="separate"/>
                            </w:r>
                            <w:r>
                              <w:rPr>
                                <w:rStyle w:val="AreacodefieldCharChar"/>
                              </w:rPr>
                              <w:t>[       ]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end"/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begin"/>
                            </w:r>
                            <w:r>
                              <w:rPr>
                                <w:rStyle w:val="AreacodefieldCharChar"/>
                              </w:rPr>
                              <w:instrText xml:space="preserve"> MACROBUTTON DoFieldClick [       ]</w:instrText>
                            </w:r>
                            <w:r>
                              <w:rPr>
                                <w:rStyle w:val="AreacodefieldCharChar"/>
                              </w:rPr>
                              <w:fldChar w:fldCharType="separate"/>
                            </w:r>
                            <w:r>
                              <w:rPr>
                                <w:rStyle w:val="AreacodefieldCharChar"/>
                              </w:rPr>
                              <w:t>[       ]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end"/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begin"/>
                            </w:r>
                            <w:r>
                              <w:rPr>
                                <w:rStyle w:val="AreacodefieldCharChar"/>
                              </w:rPr>
                              <w:instrText xml:space="preserve"> MACROBUTTON DoFieldClick [       ]</w:instrText>
                            </w:r>
                            <w:r>
                              <w:rPr>
                                <w:rStyle w:val="AreacodefieldCharChar"/>
                              </w:rPr>
                              <w:fldChar w:fldCharType="separate"/>
                            </w:r>
                            <w:r>
                              <w:rPr>
                                <w:rStyle w:val="AreacodefieldCharChar"/>
                              </w:rPr>
                              <w:t>[       ]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end"/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Τηλέφωνο οικίας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 xml:space="preserve"> Κινητό τηλέφωνο 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Τηλέφωνο έκτακτης ανάγκης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Ηλεκτρονική Διεύθυνση (email)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Σχολείο που φοιτά το παιδί</w:t>
                            </w:r>
                          </w:p>
                        </w:tc>
                        <w:tc>
                          <w:tcPr>
                            <w:tcW w:w="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 Σχετικές με το Summer Camp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Περίοδος Συμμετοχής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Ονοματεπώνυμο ατόμου που θα παραλαμβάνει το παιδί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49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begin"/>
                            </w:r>
                            <w:r>
                              <w:rPr>
                                <w:rStyle w:val="AreacodefieldCharChar"/>
                              </w:rPr>
                              <w:instrText xml:space="preserve"> MACROBUTTON DoFieldClick [       ]</w:instrText>
                            </w:r>
                            <w:r>
                              <w:rPr>
                                <w:rStyle w:val="AreacodefieldCharChar"/>
                              </w:rPr>
                              <w:fldChar w:fldCharType="separate"/>
                            </w:r>
                            <w:r>
                              <w:rPr>
                                <w:rStyle w:val="AreacodefieldCharChar"/>
                              </w:rPr>
                              <w:t>[       ]</w:t>
                            </w:r>
                            <w:r>
                              <w:rPr>
                                <w:rStyle w:val="AreacodefieldCharChar"/>
                              </w:rPr>
                              <w:fldChar w:fldCharType="end"/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Τηλέφων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αν είναι διαφορετικό από τα παραπάνω)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9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contextualSpacing/>
                              <w:rPr/>
                            </w:pPr>
                            <w:r>
                              <w:rPr/>
                              <w:t>Από το έντυπ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Από φίλους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Από τον Α.Ο.Π.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Άλλο: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Συμμετέχετε για πρώτη φορά?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Πώς ενημερωθήκατε για το summer camp?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00" w:type="dxa"/>
                            <w:gridSpan w:val="4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8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ενικές πληροφορίες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6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61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Αλλεργίες/Ειδικά θέματα υγείας/Φάρμακα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6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61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Άλλες πληροφορίες που πρέπει να γνωρίζουν οι γυμναστέ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84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rPr/>
                            </w:pPr>
                            <w:r>
                              <w:rPr/>
                              <w:t>Δηλώνω υπεύθυνα πως με την έναρξη της περιόδου θα προσκομίσω την ιατρική βεβαίωση που απαιτείται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Οι ημερομηνίες που το παιδί δεν συμμετέχει δεν αναπληρώνονται και δεν επιστρέφονται χρήματ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Δεν επιτρέπονται πολύτιμα αντικείμενα (κινητά, video games, m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3 players, κ.α.). Σε περίπτωση απώλειας ο διοργανωτής δεν φέρει καμία ευθύνη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61" w:type="dxa"/>
                            <w:gridSpan w:val="7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αλαιό Φάληρο,                          /           /  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61" w:type="dxa"/>
                            <w:gridSpan w:val="7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Υπογραφή γονέα/κηδεμόνα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gridSpan w:val="5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t>Ημερομηνί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16"/>
      <w:lang w:val="el-GR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cs="Times New Roman"/>
      <w:b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Century Gothic" w:hAnsi="Century Gothic" w:cs="Century Gothic"/>
      <w:sz w:val="18"/>
      <w:lang w:val="el-GR" w:bidi="el-GR"/>
    </w:rPr>
  </w:style>
  <w:style w:type="character" w:styleId="AreacodefieldCharChar">
    <w:name w:val="area code field Char Char"/>
    <w:basedOn w:val="DefaultParagraphFont"/>
    <w:qFormat/>
    <w:rPr>
      <w:rFonts w:ascii="Century Gothic" w:hAnsi="Century Gothic" w:cs="Century Gothic"/>
      <w:color w:val="FFFFFF"/>
      <w:sz w:val="16"/>
      <w:szCs w:val="24"/>
      <w:lang w:val="el-GR" w:bidi="el-G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entury Gothic" w:hAnsi="Century Gothic" w:cs="Century Gothic"/>
      <w:sz w:val="16"/>
      <w:szCs w:val="16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sz w:val="18"/>
      <w:szCs w:val="18"/>
      <w:lang w:bidi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Areacodefield">
    <w:name w:val="area code field"/>
    <w:basedOn w:val="Normal"/>
    <w:qFormat/>
    <w:pPr/>
    <w:rPr>
      <w:color w:val="FFFFFF"/>
      <w:lang w:bidi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Παράγραφος λίστας"/>
    <w:basedOn w:val="Normal"/>
    <w:qFormat/>
    <w:pPr>
      <w:spacing w:before="4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σωπο επικοινωνίας και ιατρικές πληροφορίες του παιδιού σε περίπτωση έκτακτης ανάγκη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19:00Z</dcterms:created>
  <dc:creator>ΛΙΑ</dc:creator>
  <dc:description/>
  <cp:keywords/>
  <dc:language>en-US</dc:language>
  <cp:lastModifiedBy>gnikolaou</cp:lastModifiedBy>
  <cp:lastPrinted>2003-12-01T09:33:00Z</cp:lastPrinted>
  <dcterms:modified xsi:type="dcterms:W3CDTF">2018-04-20T20:19:00Z</dcterms:modified>
  <cp:revision>2</cp:revision>
  <dc:subject/>
  <dc:title>Προσωπικά Στοιχεί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01032</vt:lpwstr>
  </property>
</Properties>
</file>